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你是否</w:t>
      </w:r>
      <w:r>
        <w:rPr>
          <w:kern w:val="2"/>
        </w:rPr>
        <w:t>也可以</w:t>
      </w:r>
      <w:r>
        <w:rPr>
          <w:kern w:val="2"/>
        </w:rPr>
        <w:t>成为出色的沟通高手？</w:t>
      </w:r>
    </w:p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如何使别人喜欢你、赢得友情、亲情、爱情的方法，学会巧妙而有效地对他人提出建议和批评，令人心服口服行为改变。</w:t>
      </w:r>
    </w:p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我们</w:t>
      </w:r>
      <w:r>
        <w:rPr>
          <w:kern w:val="2"/>
        </w:rPr>
        <w:t>可以</w:t>
      </w:r>
      <w:r>
        <w:rPr>
          <w:kern w:val="2"/>
        </w:rPr>
        <w:t>培养职场形象和角色原则。</w:t>
      </w:r>
    </w:p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学习与领导、同事、客户相处的原则，打造团队凝聚力，让你在职场中扶摇直上、叱诧风云，学习危机沟通的法则，顺利渡过人际关系冲突的危</w:t>
      </w:r>
    </w:p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我们需要进行感情管理。</w:t>
      </w:r>
    </w:p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学会巧妙而有效地对他人提出建议和批评，令人心服口服行为改变，学会使用“开心钥匙”，去开启人际关系中每一个人的心灵之门。</w:t>
      </w:r>
    </w:p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提升</w:t>
      </w:r>
      <w:r>
        <w:rPr>
          <w:kern w:val="2"/>
        </w:rPr>
        <w:t>你的</w:t>
      </w:r>
      <w:r>
        <w:rPr>
          <w:kern w:val="2"/>
        </w:rPr>
        <w:t>语言的魅力。</w:t>
      </w:r>
    </w:p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语言的魅力可以体现一个人的学识、修养和内涵，使人感到亲切，对你产生好感、重视，甚至敬佩。 语言缺少了智慧，便如同大地少了阳光，多了些许暗色，少了些许明媚；就象佳肴少放了盐，枯燥乏味，人们便失去了欣赏的乐趣。只有智慧的语言，才耐人寻味。</w:t>
      </w:r>
    </w:p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发挥非语言的辅助效果。</w:t>
      </w:r>
    </w:p>
    <w:p>
      <w:pPr>
        <w:pStyle w:val="22"/>
        <w:spacing w:lineRule="exact" w:line="500"/>
        <w:jc w:val="left"/>
        <w:rPr>
          <w:kern w:val="2"/>
        </w:rPr>
      </w:pPr>
      <w:r>
        <w:rPr>
          <w:kern w:val="2"/>
        </w:rPr>
        <w:t>一个行为动作也许会引起别人的注意和欣赏，一个人的魅力也会透过气质、着装、动作、表情等散发出来，有时甚至比语言的表达更有吸引力。</w:t>
      </w:r>
    </w:p>
    <w:sectPr>
      <w:type w:val="nextPage"/>
      <w:pgSz w:w="11906" w:h="16838"/>
      <w:pgMar w:left="1191" w:right="119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表文22"/>
    <w:basedOn w:val="Normal"/>
    <w:qFormat/>
    <w:pPr>
      <w:widowControl/>
      <w:spacing w:lineRule="auto" w:line="360"/>
      <w:ind w:firstLine="480"/>
      <w:jc w:val="center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24:00Z</dcterms:created>
  <dc:creator>lenovo</dc:creator>
  <dc:description/>
  <cp:keywords/>
  <dc:language>en-US</dc:language>
  <cp:lastModifiedBy>AutoBVT</cp:lastModifiedBy>
  <dcterms:modified xsi:type="dcterms:W3CDTF">2021-09-1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