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微软雅黑"/>
          <w:b/>
          <w:b/>
          <w:sz w:val="36"/>
          <w:szCs w:val="36"/>
          <w:lang w:val="en-US" w:eastAsia="zh-CN"/>
        </w:rPr>
      </w:pPr>
      <w:r>
        <w:rPr>
          <w:rFonts w:eastAsia="方正小标宋简体;方正舒体" w:cs="微软雅黑" w:ascii="方正小标宋简体;方正舒体" w:hAnsi="方正小标宋简体;方正舒体"/>
          <w:b/>
          <w:sz w:val="36"/>
          <w:szCs w:val="36"/>
          <w:lang w:val="en-US" w:eastAsia="zh-CN"/>
        </w:rPr>
        <w:t>“</w:t>
      </w:r>
      <w:r>
        <w:rPr>
          <w:rFonts w:ascii="方正小标宋简体;方正舒体" w:hAnsi="方正小标宋简体;方正舒体" w:cs="微软雅黑" w:eastAsia="方正小标宋简体;方正舒体"/>
          <w:b/>
          <w:sz w:val="36"/>
          <w:szCs w:val="36"/>
          <w:lang w:val="en-US" w:eastAsia="zh-CN"/>
        </w:rPr>
        <w:t>巨鹿杯”文化创意设计大赛作品申报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伍编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164411</w:t>
            </w:r>
          </w:p>
        </w:tc>
      </w:tr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古郡巨鹿</w:t>
            </w:r>
          </w:p>
        </w:tc>
      </w:tr>
      <w:tr>
        <w:trPr>
          <w:trHeight w:val="103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此处加盖院系公章）</w:t>
            </w:r>
          </w:p>
        </w:tc>
      </w:tr>
      <w:tr>
        <w:trPr>
          <w:trHeight w:val="65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朱庆朝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张敏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朱庆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座 机  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1575330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箱  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3278546615@qq.com</w:t>
            </w:r>
          </w:p>
        </w:tc>
      </w:tr>
      <w:tr>
        <w:trPr>
          <w:trHeight w:val="24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主题词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字数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一只体型健壮的鹿在向后看，鹿的身上有五个半圆形的绿色形状，这分别代表着农业，财富，文化，旅游，传承。鹿就代表这巨鹿县，鹿向后看，也代表这巨鹿县正在逐步发展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正在越来越好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念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字数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首先是巨鹿县这个名字，想到的是一头鹿，我国正在全面建成小康社会，所以这头代表着巨鹿县的鹿必须是一头健壮的鹿，然后巨鹿县盛产金银花跟枸杞，农业发达，有利于经济发展，巨鹿也有很丰厚的文化底蕴，路由也也会越来越好，巨鹿县也会一点点传承下去。巨鹿身上的五个绿色椭圆形也就代表着五种力量，绿色也代表生机勃勃的意思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微软雅黑"/>
          <w:color w:val="000000"/>
          <w:spacing w:val="8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spacing w:val="8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93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内容标题"/>
    <w:basedOn w:val="Normal"/>
    <w:next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before="120" w:after="120"/>
    </w:pPr>
    <w:rPr>
      <w:b/>
      <w:kern w:val="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议书（陕西省计算中心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6:00Z</dcterms:created>
  <dc:creator>datou</dc:creator>
  <dc:description>ALT-F11 says it's groovie!</dc:description>
  <dc:language>en-US</dc:language>
  <cp:lastModifiedBy>北辞</cp:lastModifiedBy>
  <cp:lastPrinted>2008-01-07T10:38:00Z</cp:lastPrinted>
  <dcterms:modified xsi:type="dcterms:W3CDTF">2021-01-05T11:24:52Z</dcterms:modified>
  <cp:revision>45</cp:revision>
  <dc:subject/>
  <dc:title>协议书（草拟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