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“</w:t>
      </w:r>
      <w:r>
        <w:rPr>
          <w:rFonts w:ascii="Times New Roman" w:hAnsi="Times New Roman" w:cs="Times New Roman" w:eastAsia="方正小标宋简体"/>
          <w:sz w:val="36"/>
          <w:szCs w:val="32"/>
        </w:rPr>
        <w:t>匠心</w:t>
      </w:r>
      <w:r>
        <w:rPr>
          <w:rFonts w:eastAsia="方正小标宋简体" w:cs="Times New Roman" w:ascii="Times New Roman" w:hAnsi="Times New Roman"/>
          <w:sz w:val="36"/>
          <w:szCs w:val="32"/>
        </w:rPr>
        <w:t>·</w:t>
      </w:r>
      <w:r>
        <w:rPr>
          <w:rFonts w:ascii="Times New Roman" w:hAnsi="Times New Roman" w:cs="Times New Roman" w:eastAsia="方正小标宋简体"/>
          <w:sz w:val="36"/>
          <w:szCs w:val="32"/>
        </w:rPr>
        <w:t>园丁情”教师创课大赛决赛说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决赛时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201</w:t>
      </w:r>
      <w:r>
        <w:rPr>
          <w:rFonts w:eastAsia="仿宋_GB2312" w:cs="华文中宋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年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月</w:t>
      </w:r>
      <w:r>
        <w:rPr>
          <w:rFonts w:eastAsia="仿宋_GB2312" w:cs="华文中宋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参赛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参赛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教师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自接到大赛通知后，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请准备以下材料，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并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自行带到决赛现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教学设计说明：整门课程的教学设计说明，篇幅控制在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500-2000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字。请准备电子版一份，纸质版三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说课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用于辅助现场说课，时长控制在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分钟左右。请准备电子版一份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大赛说明及评审方式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一）大赛主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课程设计原则为“创新、实用、生动”，主题为“用创新的模式吸引学生学习、用实用的课程内容提高学生的就业能力、用生动的教学技能提升学习效果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二）决赛评选标准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决赛成绩由现场答辩、说课技能展示（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分）、网络投票（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分）两部分构成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现场答辩、说课技能展示（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分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（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）教学设计说明（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分）：符合教学大纲，内容充实；教学目标明确，思路清晰，针对性强；文字表达准确、简洁，篇幅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500-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字。</w:t>
      </w:r>
    </w:p>
    <w:p>
      <w:pPr>
        <w:pStyle w:val="Style16"/>
        <w:spacing w:lineRule="exact" w:line="560"/>
        <w:ind w:hanging="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  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（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）说课技能展示（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分）：</w:t>
      </w:r>
    </w:p>
    <w:p>
      <w:pPr>
        <w:pStyle w:val="Style16"/>
        <w:spacing w:lineRule="exact" w:line="560"/>
        <w:ind w:hanging="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参赛教师需对一个教学知识点或一个教学模块展开现场说课，有明确的教学目标，内容精炼，时长在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分钟以内。</w:t>
      </w:r>
    </w:p>
    <w:p>
      <w:pPr>
        <w:pStyle w:val="Style16"/>
        <w:spacing w:lineRule="exact" w:line="560"/>
        <w:ind w:hanging="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  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（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）现场答辩（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分）：由各专家评委对参赛教师进行现场提问，包括教学思路、教育理念、创新模式等相关问题。时间在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分钟以内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网络投票（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分）：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firstLine="64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201</w:t>
      </w:r>
      <w:r>
        <w:rPr>
          <w:rFonts w:eastAsia="仿宋_GB2312" w:cs="华文中宋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年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</w:t>
      </w:r>
      <w:r>
        <w:rPr>
          <w:rFonts w:eastAsia="仿宋_GB2312" w:cs="华文中宋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月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</w:t>
      </w:r>
      <w:r>
        <w:rPr>
          <w:rFonts w:eastAsia="仿宋_GB2312" w:cs="华文中宋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日</w:t>
      </w:r>
      <w:r>
        <w:rPr>
          <w:rFonts w:eastAsia="仿宋_GB2312" w:cs="华文中宋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00— 12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月</w:t>
      </w:r>
      <w:r>
        <w:rPr>
          <w:rFonts w:eastAsia="仿宋_GB2312" w:cs="华文中宋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日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5:00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，微信投票功能会重新开启，网友可继续为进入决赛的作品投票。评审委员会将在投票结束后按投票的数量（含初赛得票数）计算分数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附注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  <w:lang w:eastAsia="zh-CN"/>
        </w:rPr>
        <w:t>联系人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王秀秀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电话：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 xml:space="preserve">010-66083178 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邮箱：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wangxiuxiu@uec.org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及时了解岗位证书、产教融合、就业创业、大赛动态，请扫描下方二维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74" w:gutter="0" w:header="851" w:top="2098" w:footer="116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5295</wp:posOffset>
            </wp:positionH>
            <wp:positionV relativeFrom="paragraph">
              <wp:posOffset>528955</wp:posOffset>
            </wp:positionV>
            <wp:extent cx="962025" cy="9620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6435</wp:posOffset>
            </wp:positionH>
            <wp:positionV relativeFrom="paragraph">
              <wp:posOffset>574675</wp:posOffset>
            </wp:positionV>
            <wp:extent cx="847725" cy="8477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960</wp:posOffset>
            </wp:positionH>
            <wp:positionV relativeFrom="paragraph">
              <wp:posOffset>490220</wp:posOffset>
            </wp:positionV>
            <wp:extent cx="934085" cy="93408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4995</wp:posOffset>
            </wp:positionH>
            <wp:positionV relativeFrom="paragraph">
              <wp:posOffset>556260</wp:posOffset>
            </wp:positionV>
            <wp:extent cx="856615" cy="85661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岗位认证           就业创业平台         大赛动态</w:t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教师创课大赛决赛评分表</w:t>
      </w:r>
    </w:p>
    <w:tbl>
      <w:tblPr>
        <w:tblW w:w="996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279"/>
        <w:gridCol w:w="1242"/>
        <w:gridCol w:w="1579"/>
        <w:gridCol w:w="992"/>
        <w:gridCol w:w="851"/>
        <w:gridCol w:w="1066"/>
      </w:tblGrid>
      <w:tr>
        <w:trPr>
          <w:trHeight w:val="44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队伍编号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学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总得分</w:t>
            </w:r>
          </w:p>
        </w:tc>
      </w:tr>
      <w:tr>
        <w:trPr>
          <w:trHeight w:val="992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说课技能展示及现场答辩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教学设计说明（</w:t>
            </w: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符合教学大纲，内容充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教学目标明确，思路清晰，针对性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文字表达准确、简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说课技能展示（</w:t>
            </w: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实用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生动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  <w:t>PPT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美观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课堂组织形式应该体现出部分翻转课堂或在线教学的课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现场答辩（</w:t>
            </w: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网络评比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网络人气指数（</w:t>
            </w: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jc w:val="both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评审老师意见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ind w:firstLine="6480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小正文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5:00Z</dcterms:created>
  <dc:creator>Windows 用户</dc:creator>
  <dc:description/>
  <dc:language>en-US</dc:language>
  <cp:lastModifiedBy>简</cp:lastModifiedBy>
  <cp:lastPrinted>2017-11-14T17:15:00Z</cp:lastPrinted>
  <dcterms:modified xsi:type="dcterms:W3CDTF">2022-10-13T05:50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4F342CABD45C9A90E699B3680DB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