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微软雅黑"/>
          <w:b/>
          <w:b/>
          <w:sz w:val="36"/>
          <w:szCs w:val="36"/>
          <w:lang w:val="en-US" w:eastAsia="zh-CN"/>
        </w:rPr>
      </w:pPr>
      <w:r>
        <w:rPr>
          <w:rFonts w:eastAsia="方正小标宋简体;黑体" w:cs="微软雅黑" w:ascii="方正小标宋简体;黑体" w:hAnsi="方正小标宋简体;黑体"/>
          <w:b/>
          <w:sz w:val="36"/>
          <w:szCs w:val="36"/>
          <w:lang w:val="en-US" w:eastAsia="zh-CN"/>
        </w:rPr>
        <w:t>“</w:t>
      </w:r>
      <w:r>
        <w:rPr>
          <w:rFonts w:ascii="方正小标宋简体;黑体" w:hAnsi="方正小标宋简体;黑体" w:cs="微软雅黑" w:eastAsia="方正小标宋简体;黑体"/>
          <w:b/>
          <w:sz w:val="36"/>
          <w:szCs w:val="36"/>
          <w:lang w:val="en-US" w:eastAsia="zh-CN"/>
        </w:rPr>
        <w:t>巨鹿杯”文化创意设计大赛作品申报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5"/>
        <w:gridCol w:w="1347"/>
        <w:gridCol w:w="2274"/>
        <w:gridCol w:w="1080"/>
        <w:gridCol w:w="2339"/>
      </w:tblGrid>
      <w:tr>
        <w:trPr>
          <w:trHeight w:val="99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队伍编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马宏旭</w:t>
            </w:r>
          </w:p>
        </w:tc>
      </w:tr>
      <w:tr>
        <w:trPr>
          <w:trHeight w:val="99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品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巨鹿县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  <w:t>logo</w:t>
            </w:r>
          </w:p>
        </w:tc>
      </w:tr>
      <w:tr>
        <w:trPr>
          <w:trHeight w:val="1032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此处加盖院系公章）</w:t>
            </w:r>
          </w:p>
        </w:tc>
      </w:tr>
      <w:tr>
        <w:trPr>
          <w:trHeight w:val="655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赛队员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马宏旭</w:t>
            </w:r>
          </w:p>
        </w:tc>
      </w:tr>
      <w:tr>
        <w:trPr>
          <w:trHeight w:val="56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张敏</w:t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马宏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座 机  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  <w:t>15726598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邮 箱  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  <w:t>827631565@qq.com</w:t>
            </w:r>
          </w:p>
        </w:tc>
      </w:tr>
      <w:tr>
        <w:trPr>
          <w:trHeight w:val="79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bookmarkStart w:id="0" w:name="主题词"/>
            <w:bookmarkEnd w:id="0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作品简介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语汇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科技化、国际化、图文化、装饰性。二、设计主题“高科技、绿色自然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三、构成诠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标志以</w:t>
            </w:r>
            <w:r>
              <w:rPr>
                <w:rFonts w:eastAsia="宋体" w:cs="宋体" w:ascii="宋体" w:hAnsi="宋体"/>
                <w:sz w:val="24"/>
                <w:szCs w:val="24"/>
              </w:rPr>
              <w:t>}</w:t>
            </w:r>
            <w:r>
              <w:rPr>
                <w:rFonts w:ascii="宋体" w:hAnsi="宋体" w:cs="宋体"/>
                <w:sz w:val="24"/>
                <w:szCs w:val="24"/>
              </w:rPr>
              <w:t>技为概念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以绿色为基础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以联想为依据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以充分展示“捷盛化工”以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科技绿色服务生活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的理念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标志构成中以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五边形基本要素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易联想到分子、原子的结构构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符合企业的行业特征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五角形内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鹿</w:t>
            </w:r>
            <w:r>
              <w:rPr>
                <w:rFonts w:ascii="宋体" w:hAnsi="宋体" w:cs="宋体"/>
                <w:sz w:val="24"/>
                <w:szCs w:val="24"/>
              </w:rPr>
              <w:t>。以此昭示企业的文化与事业发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形神合一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无往不利</w:t>
            </w:r>
            <w:r>
              <w:rPr>
                <w:rFonts w:eastAsia="宋体" w:cs="宋体" w:ascii="宋体" w:hAnsi="宋体"/>
                <w:sz w:val="24"/>
                <w:szCs w:val="24"/>
              </w:rPr>
              <w:t>.3</w:t>
            </w:r>
            <w:r>
              <w:rPr>
                <w:rFonts w:ascii="宋体" w:hAnsi="宋体" w:cs="宋体"/>
                <w:sz w:val="24"/>
                <w:szCs w:val="24"/>
              </w:rPr>
              <w:t>、本标志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黑白</w:t>
            </w:r>
            <w:r>
              <w:rPr>
                <w:rFonts w:ascii="宋体" w:hAnsi="宋体" w:cs="宋体"/>
                <w:sz w:val="24"/>
                <w:szCs w:val="24"/>
              </w:rPr>
              <w:t>主色。外圆结构用绿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代表自然、健康、稳重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象征太阳的光芒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代表希望、活力、力量、团结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变形的叮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用天蓝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代表科技、发展、进取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本标志可延伸性理解度很广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是一个易辩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易读、易记的良好代言形象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该标志图文化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仅是当国际设计艺术风格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亦是当代企业的时代风范展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以简捷明快的图形化语言与社会大众沟通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使企业信息得以快速传递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形成品牌信息文化的沉淀。平面设计说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0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理念</w:t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作品为一只奔跑的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代表吉祥、富贵、昌盛，代表吉祥、富贵、昌盛，承载着该县人民的希望和梦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鹿代表的寓意有：形似美丽、寓意爱情、代表健康、喻指权利，在古代的时候鹿还被誉为神物。鹿在古代还被视为神物，认为鹿能给人们带来吉祥幸福和长寿，那些长寿神就是骑着梅花鹿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在商代鹿骨已用作占卜，殷虚还发现鹿角刻辞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东周时期，楚墓中流行使用本雕镇墓鸟兽神怪，它们的头上都安装真实的鹿角，形成楚文化的特点。古人对鹿的解释是：“鹿，善聚善散，皆体健壮，但性胆尤怯，饮水见影则奔。”可见古人对鹿的关注和观察是非常仔细的。这是鹿文化产生、发展的基础。美丽的丽繁体写作丽，而丽字从鹿，说明从古至今人们认为鹿是美丽的。无论是那独特的角，还是油光水滑的花纹斑点皮毛，以及修长健壮的四肢，尤其是鹿天性中的善良、柔美、内敛的气质，更是值得人们的赞美。自古以来，鹿对人类健康的促进从开始的食其肉、寝其皮、用其骨，开始发展为后期的不断深入认识。经过了相当漫长的时间。《坤雅》云：‘鹿乃仙兽，自能乐性，行则有涎，不复急走。”可见古人认为食鹿脯有延年益寿的作用，把长寿鹿称为“仙鹿。鹿与战争的渊源可以追溯到远古时代。由于鹿是古时人们经常追逐捕猎的对象，于是，当人们目睹统治阶级对权力的追逐时，便很自然地联想日常生活中逐鹿捕猎的情形，并以此为喻，使鹿具有象征的意义。史学家司马迁在《史记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淮阴侯列传》说：“秦失其鹿，天下共逐之”。而唐朝宰相魏征在《述怀》诗中也提到：“中原初逐鹿，投笔事戎轩。”这里的鹿比喻帝位、政权。鹿为什么堪比帝位、政权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说明鹿在历史上作用很重要。寓意财源广进幸福安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7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微软雅黑"/>
          <w:color w:val="000000"/>
          <w:spacing w:val="8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微软雅黑" w:ascii="仿宋_GB2312;仿宋" w:hAnsi="仿宋_GB2312;仿宋"/>
          <w:color w:val="000000"/>
          <w:spacing w:val="8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09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93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内容标题"/>
    <w:basedOn w:val="Normal"/>
    <w:next w:val="Normal"/>
    <w:qFormat/>
    <w:pPr>
      <w:numPr>
        <w:ilvl w:val="0"/>
        <w:numId w:val="2"/>
      </w:numPr>
      <w:tabs>
        <w:tab w:val="clear" w:pos="425"/>
        <w:tab w:val="left" w:pos="993" w:leader="none"/>
      </w:tabs>
      <w:spacing w:before="120" w:after="120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议书（陕西省计算中心）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6:00Z</dcterms:created>
  <dc:creator>datou</dc:creator>
  <dc:description>ALT-F11 says it's groovie!</dc:description>
  <dc:language>en-US</dc:language>
  <cp:lastModifiedBy>江河</cp:lastModifiedBy>
  <cp:lastPrinted>2008-01-07T10:38:00Z</cp:lastPrinted>
  <dcterms:modified xsi:type="dcterms:W3CDTF">2021-01-05T10:59:25Z</dcterms:modified>
  <cp:revision>45</cp:revision>
  <dc:subject/>
  <dc:title>协议书（草拟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