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2168"/>
        <w:rPr>
          <w:rFonts w:ascii="仿宋" w:hAnsi="仿宋" w:eastAsia="仿宋" w:cs="仿宋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kern w:val="0"/>
          <w:sz w:val="36"/>
          <w:szCs w:val="36"/>
          <w:lang w:val="en-US" w:eastAsia="zh-CN"/>
        </w:rPr>
        <w:t xml:space="preserve">高效自动甘蔗去皮切断机 </w:t>
      </w:r>
    </w:p>
    <w:p>
      <w:pPr>
        <w:pStyle w:val="2"/>
        <w:rPr/>
      </w:pPr>
      <w:r>
        <w:rPr>
          <w:rFonts w:ascii="仿宋" w:hAnsi="仿宋" w:cs="仿宋" w:eastAsia="仿宋"/>
          <w:kern w:val="0"/>
          <w:sz w:val="36"/>
          <w:szCs w:val="36"/>
          <w:lang w:val="en-US" w:eastAsia="zh-CN"/>
        </w:rPr>
        <w:t>这是一款专为甘蔗处理设计的机器。它能快速、高效地去除甘蔗皮，并将甘蔗自动切断成均匀的小段。操作简单方便，大大提高了甘蔗加工的效率。这款机器具有以下显著特点：首先，自动化程度高。只需将甘蔗放入进料口，机器便会自动进行去皮和切断操作，大大节省了人力和时间。其次，高效性能突出。能够在短时间内处理大量甘蔗，满足市场的高需求。再者，去皮效果好。可以将甘蔗皮去除得干净彻底，不残留任何杂质。同时，切断长度均匀，确保产品的质量和美观度。甘蔗含有多种有益于人体皮肤新陈代谢速度的化学成分，甘蔗还是中国主要的制糖原料，同时也是轻工、化工和能源行业的重要原料。研究一种高效的甘蔗去皮切断机，采用旋转式刀具去皮方式，配合切断刀以提高工作效率。可以满足市场需求，解决人工去皮效率低、劳动强度大，以及安全性低等问题，主要对该机器的结构进行设计，在确定高效甘蔗去皮切断机的总体设计方案后，设计了进给装置、去皮装置、切断装置等重要结构部分，并通过计算确定各部件的尺寸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。</w:t>
      </w:r>
      <w:r>
        <w:rPr>
          <w:rFonts w:ascii="仿宋" w:hAnsi="仿宋" w:cs="仿宋" w:eastAsia="仿宋"/>
          <w:kern w:val="0"/>
          <w:sz w:val="36"/>
          <w:szCs w:val="36"/>
          <w:lang w:val="en-US" w:eastAsia="zh-CN"/>
        </w:rPr>
        <w:t>无论是水果店还是甘蔗加工厂，这款机器都能成为得力助手，让甘蔗处理变得轻松快捷。该机器适用于各种规模的水果店、甘蔗加工厂以及饮品店等。它不仅提高了工作效率，还降低了劳动成本。操作简单易懂，维护方便，是甘蔗加工的理想选择。无论是为了满足日常销售需求，还是进行大规模的生产加工，高效自动甘蔗去皮切断机都能发挥重要作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83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eastAsia="宋体" w:cs="Times New Roman"/>
      <w:b/>
      <w:sz w:val="4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4:23Z</dcterms:created>
  <dc:creator>24671</dc:creator>
  <dc:description/>
  <dc:language>en-US</dc:language>
  <cp:lastModifiedBy>ETERNAL</cp:lastModifiedBy>
  <dcterms:modified xsi:type="dcterms:W3CDTF">2024-11-15T07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3E779A18C4FF9AE8A51C43495872B_12</vt:lpwstr>
  </property>
  <property fmtid="{D5CDD505-2E9C-101B-9397-08002B2CF9AE}" pid="3" name="KSOProductBuildVer">
    <vt:lpwstr>2052-12.1.0.18912</vt:lpwstr>
  </property>
</Properties>
</file>